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A Main Library Holdings in Dance:  URL links</w:t>
      </w:r>
    </w:p>
    <w:p>
      <w:pPr>
        <w:pStyle w:val="Normal"/>
        <w:rPr/>
      </w:pPr>
      <w:r>
        <w:rPr>
          <w:b/>
        </w:rPr>
        <w:t>Click on subject heading to find listings for each categ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Social and Folk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orld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Dance, Study &amp; Teach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Dance &amp; Music (subject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Biographies of Dancer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Dance &amp; Cultur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istory of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Dance Criticism (with aesthetics and philosophy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Performance Studi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Dance and Technolog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Dance &amp; Psychology/Therap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Choreograph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Dance Improvisa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Dance with Kinesiology/Anatom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Physiological Aspects of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Physicality of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Political Aspects of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Production &amp; Direction of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Injuries in D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Manuals, Handbooks, Encyclopedias, Dictionari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Dance journals, current &amp; inactive subscription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3">
        <w:r>
          <w:rPr>
            <w:rStyle w:val="InternetLink"/>
            <w:b/>
          </w:rPr>
          <w:t>Dance Media, including books with accompanying medi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l.uga.edu/cgi-bin/Pwebrecon.cgi?DB=local&amp;SL=none&amp;SAB1=social+danc%3F&amp;BOOL1=as+a+phrase&amp;FLD1=Keyword+(Title%2FSubject)+(FKEY)&amp;GRP1=OR+with+next+set&amp;SAB2=folk+danc%3F&amp;BOOL2=as+a+phrase&amp;FLD2=Keyword+Anywhere+(GKEY)&amp;GRP2=AND+with+next+set&amp;SAB3=&amp;BOOL3=all+of+these&amp;FLD3=Keyword+Anywhere+(GKEY)&amp;CNT=25" TargetMode="External"/><Relationship Id="rId3" Type="http://schemas.openxmlformats.org/officeDocument/2006/relationships/hyperlink" Target="https://gil.uga.edu/cgi-bin/Pwebrecon.cgi?DB=local&amp;SL=none&amp;SAB1=world+danc%3F&amp;BOOL1=as+a+phrase&amp;FLD1=Keyword+Anywhere+(GKEY)&amp;GRP1=AND+with+next+set&amp;SAB2=&amp;BOOL2=all+of+these&amp;FLD2=Keyword+Anywhere+(GKEY)&amp;GRP2=AND+with+next+set&amp;SAB3=&amp;BOOL3=all+of+these&amp;FLD3=Keyword+Anywhere+(GKEY)&amp;CNT=25" TargetMode="External"/><Relationship Id="rId4" Type="http://schemas.openxmlformats.org/officeDocument/2006/relationships/hyperlink" Target="https://gil.uga.edu/cgi-bin/Pwebrecon.cgi?DB=local&amp;SL=none&amp;SAB1=dance+study+teaching&amp;BOOL1=all+of+these&amp;FLD1=Keyword+(Title%2FSubject)+(FKEY)&amp;GRP1=AND+with+next+set&amp;SAB2=&amp;BOOL2=all+of+these&amp;FLD2=Keyword+Anywhere+(GKEY)&amp;GRP2=AND+with+next+set&amp;SAB3=&amp;BOOL3=all+of+these&amp;FLD3=Keyword+Anywhere+(GKEY)&amp;CNT=25" TargetMode="External"/><Relationship Id="rId5" Type="http://schemas.openxmlformats.org/officeDocument/2006/relationships/hyperlink" Target="https://gil.uga.edu/cgi-bin/Pwebrecon.cgi?DB=local&amp;SL=none&amp;SAB1=danc%3F+music&amp;BOOL1=all+of+these&amp;FLD1=Subject+(SKEY)&amp;GRP1=AND+with+next+set&amp;SAB2=&amp;BOOL2=all+of+these&amp;FLD2=Keyword+Anywhere+(GKEY)&amp;GRP2=AND+with+next+set&amp;SAB3=&amp;BOOL3=all+of+these&amp;FLD3=Keyword+Anywhere+(GKEY)&amp;CNT=25" TargetMode="External"/><Relationship Id="rId6" Type="http://schemas.openxmlformats.org/officeDocument/2006/relationships/hyperlink" Target="https://gil.uga.edu/cgi-bin/Pwebrecon.cgi?DB=local&amp;SL=none&amp;SAB1=danc%3F+biograph%3F&amp;BOOL1=all+of+these&amp;FLD1=Subject+(SKEY)&amp;GRP1=AND+with+next+set&amp;SAB2=&amp;BOOL2=all+of+these&amp;FLD2=Keyword+Anywhere+(GKEY)&amp;GRP2=AND+with+next+set&amp;SAB3=&amp;BOOL3=all+of+these&amp;FLD3=Keyword+Anywhere+(GKEY)&amp;CNT=25" TargetMode="External"/><Relationship Id="rId7" Type="http://schemas.openxmlformats.org/officeDocument/2006/relationships/hyperlink" Target="https://gil.uga.edu/cgi-bin/Pwebrecon.cgi?DB=local&amp;SL=none&amp;SAB1=danc%3F+cultur%3F&amp;BOOL1=all+of+these&amp;FLD1=Keyword+(Title%2FSubject)+(FKEY)&amp;GRP1=AND+with+next+set&amp;SAB2=&amp;BOOL2=all+of+these&amp;FLD2=Keyword+Anywhere+(GKEY)&amp;GRP2=AND+with+next+set&amp;SAB3=&amp;BOOL3=all+of+these&amp;FLD3=Keyword+Anywhere+(GKEY)&amp;CNT=25" TargetMode="External"/><Relationship Id="rId8" Type="http://schemas.openxmlformats.org/officeDocument/2006/relationships/hyperlink" Target="https://gil.uga.edu/cgi-bin/Pwebrecon.cgi?DB=local&amp;SL=none&amp;SAB1=danc%3F+history&amp;BOOL1=all+of+these&amp;FLD1=Subject+(SKEY)&amp;GRP1=AND+with+next+set&amp;SAB2=&amp;BOOL2=all+of+these&amp;FLD2=Keyword+Anywhere+(GKEY)&amp;GRP2=AND+with+next+set&amp;SAB3=&amp;BOOL3=all+of+these&amp;FLD3=Keyword+Anywhere+(GKEY)&amp;CNT=25" TargetMode="External"/><Relationship Id="rId9" Type="http://schemas.openxmlformats.org/officeDocument/2006/relationships/hyperlink" Target="https://gil.uga.edu/cgi-bin/Pwebrecon.cgi?DB=local&amp;SL=none&amp;SAB1=danc%3F&amp;BOOL1=all+of+these&amp;FLD1=Subject+(SKEY)&amp;GRP1=AND+with+next+set&amp;SAB2=criticism+aesthetic%3F+philos%3F&amp;BOOL2=any+of+these&amp;FLD2=Subject+(SKEY)&amp;GRP2=AND+with+next+set&amp;SAB3=&amp;BOOL3=all+of+these&amp;FLD3=Keyword+Anywhere+(GKEY)&amp;CNT=25" TargetMode="External"/><Relationship Id="rId10" Type="http://schemas.openxmlformats.org/officeDocument/2006/relationships/hyperlink" Target="https://gil.uga.edu/cgi-bin/Pwebrecon.cgi?DB=local&amp;SL=none&amp;SAB1=performance+studies&amp;BOOL1=as+a+phrase&amp;FLD1=Keyword+(Title%2FSubject)+(FKEY)&amp;GRP1=AND+with+next+set&amp;SAB2=&amp;BOOL2=all+of+these&amp;FLD2=Keyword+Anywhere+(GKEY)&amp;GRP2=AND+with+next+set&amp;SAB3=&amp;BOOL3=all+of+these&amp;FLD3=Keyword+Anywhere+(GKEY)&amp;CNT=25" TargetMode="External"/><Relationship Id="rId11" Type="http://schemas.openxmlformats.org/officeDocument/2006/relationships/hyperlink" Target="https://gil.uga.edu/cgi-bin/Pwebrecon.cgi?DB=local&amp;SL=none&amp;SAB1=danc%3F&amp;BOOL1=all+of+these&amp;FLD1=Subject+(SKEY)&amp;GRP1=AND+with+next+set&amp;SAB2=technol%3F+compute%3F&amp;BOOL2=any+of+these&amp;FLD2=Keyword+(Title%2FSubject)+(FKEY)&amp;GRP2=AND+with+next+set&amp;SAB3=&amp;BOOL3=all+of+these&amp;FLD3=Keyword+Anywhere+(GKEY)&amp;CNT=25" TargetMode="External"/><Relationship Id="rId12" Type="http://schemas.openxmlformats.org/officeDocument/2006/relationships/hyperlink" Target="https://gil.uga.edu/cgi-bin/Pwebrecon.cgi?DB=local&amp;SL=none&amp;SAB1=danc%3F&amp;BOOL1=all+of+these&amp;FLD1=Subject+(SKEY)&amp;GRP1=AND+with+next+set&amp;SAB2=psych%3F+therap%3F&amp;BOOL2=any+of+these&amp;FLD2=Subject+(SKEY)&amp;GRP2=AND+with+next+set&amp;SAB3=&amp;BOOL3=all+of+these&amp;FLD3=Keyword+Anywhere+(GKEY)&amp;CNT=25" TargetMode="External"/><Relationship Id="rId13" Type="http://schemas.openxmlformats.org/officeDocument/2006/relationships/hyperlink" Target="https://gil.uga.edu/cgi-bin/Pwebrecon.cgi?DB=local&amp;SL=none&amp;SAB1=choreog%3F&amp;BOOL1=all+of+these&amp;FLD1=Subject+(SKEY)&amp;GRP1=AND+with+next+set&amp;SAB2=&amp;BOOL2=all+of+these&amp;FLD2=Keyword+Anywhere+(GKEY)&amp;GRP2=AND+with+next+set&amp;SAB3=&amp;BOOL3=all+of+these&amp;FLD3=Keyword+Anywhere+(GKEY)&amp;CNT=25" TargetMode="External"/><Relationship Id="rId14" Type="http://schemas.openxmlformats.org/officeDocument/2006/relationships/hyperlink" Target="https://gil.uga.edu/cgi-bin/Pwebrecon.cgi?DB=local&amp;SL=none&amp;SAB1=danc%3F+&amp;BOOL1=all+of+these&amp;FLD1=Subject+(SKEY)&amp;GRP1=AND+with+next+set&amp;SAB2=improviz%3F+improvis%3F&amp;BOOL2=any+of+these&amp;FLD2=Keyword+(Title%2FSubject)+(FKEY)&amp;GRP2=AND+with+next+set&amp;SAB3=&amp;BOOL3=all+of+these&amp;FLD3=Keyword+Anywhere+(GKEY)&amp;CNT=25" TargetMode="External"/><Relationship Id="rId15" Type="http://schemas.openxmlformats.org/officeDocument/2006/relationships/hyperlink" Target="https://gil.uga.edu/cgi-bin/Pwebrecon.cgi?DB=local&amp;SL=none&amp;SAB1=danc%3F&amp;BOOL1=all+of+these&amp;FLD1=Keyword+(Title%2FSubject)+(FKEY)&amp;GRP1=AND+with+next+set&amp;SAB2=kinesiolog%3F+anatom%3F&amp;BOOL2=any+of+these&amp;FLD2=Keyword+(Title%2FSubject)+(FKEY)&amp;GRP2=AND+with+next+set&amp;SAB3=&amp;BOOL3=all+of+these&amp;FLD3=Keyword+Anywhere+(GKEY)&amp;CNT=25" TargetMode="External"/><Relationship Id="rId16" Type="http://schemas.openxmlformats.org/officeDocument/2006/relationships/hyperlink" Target="https://gil.uga.edu/cgi-bin/Pwebrecon.cgi?DB=local&amp;SL=none&amp;SAB1=danc%3F&amp;BOOL1=all+of+these&amp;FLD1=Keyword+(Title%2FSubject)+(FKEY)&amp;GRP1=AND+with+next+set&amp;SAB2=physiolog%3F&amp;BOOL2=all+of+these&amp;FLD2=Keyword+(Title%2FSubject)+(FKEY)&amp;GRP2=AND+with+next+set&amp;SAB3=&amp;BOOL3=all+of+these&amp;FLD3=Keyword+Anywhere+(GKEY)&amp;CNT=25" TargetMode="External"/><Relationship Id="rId17" Type="http://schemas.openxmlformats.org/officeDocument/2006/relationships/hyperlink" Target="https://gil.uga.edu/cgi-bin/Pwebrecon.cgi?DB=local&amp;SL=none&amp;SAB1=danc%3F&amp;BOOL1=all+of+these&amp;FLD1=Keyword+(Title%2FSubject)+(FKEY)&amp;GRP1=AND+with+next+set&amp;SAB2=physical%3F&amp;BOOL2=all+of+these&amp;FLD2=Keyword+(Title%2FSubject)+(FKEY)&amp;GRP2=AND+with+next+set&amp;SAB3=&amp;BOOL3=all+of+these&amp;FLD3=Keyword+Anywhere+(GKEY)&amp;CNT=25" TargetMode="External"/><Relationship Id="rId18" Type="http://schemas.openxmlformats.org/officeDocument/2006/relationships/hyperlink" Target="https://gil.uga.edu/cgi-bin/Pwebrecon.cgi?DB=local&amp;SL=none&amp;SAB1=danc%3F&amp;BOOL1=all+of+these&amp;FLD1=Keyword+(Title%2FSubject)+(FKEY)&amp;GRP1=AND+with+next+set&amp;SAB2=political+aspects&amp;BOOL2=as+a+phrase&amp;FLD2=Subject+(SKEY)&amp;GRP2=AND+with+next+set&amp;SAB3=&amp;BOOL3=all+of+these&amp;FLD3=Keyword+Anywhere+(GKEY)&amp;CNT=25" TargetMode="External"/><Relationship Id="rId19" Type="http://schemas.openxmlformats.org/officeDocument/2006/relationships/hyperlink" Target="https://gil.uga.edu/cgi-bin/Pwebrecon.cgi?DB=local&amp;SL=none&amp;SAB1=danc%3F&amp;BOOL1=all+of+these&amp;FLD1=Subject+(SKEY)&amp;GRP1=AND+with+next+set&amp;SAB2=produc%3F+direct%3F&amp;BOOL2=any+of+these&amp;FLD2=Subject+(SKEY)&amp;GRP2=AND+with+next+set&amp;SAB3=&amp;BOOL3=all+of+these&amp;FLD3=Keyword+Anywhere+(GKEY)&amp;CNT=25" TargetMode="External"/><Relationship Id="rId20" Type="http://schemas.openxmlformats.org/officeDocument/2006/relationships/hyperlink" Target="https://gil.uga.edu/cgi-bin/Pwebrecon.cgi?DB=local&amp;SL=none&amp;SAB1=danc%3F+injur%3F&amp;BOOL1=all+of+these&amp;FLD1=Subject+(SKEY)&amp;GRP1=AND+with+next+set&amp;SAB2=&amp;BOOL2=all+of+these&amp;FLD2=Keyword+Anywhere+(GKEY)&amp;GRP2=AND+with+next+set&amp;SAB3=&amp;BOOL3=all+of+these&amp;FLD3=Keyword+Anywhere+(GKEY)&amp;CNT=25" TargetMode="External"/><Relationship Id="rId21" Type="http://schemas.openxmlformats.org/officeDocument/2006/relationships/hyperlink" Target="https://gil.uga.edu/cgi-bin/Pwebrecon.cgi?DB=local&amp;SL=none&amp;SAB1=danc%3F&amp;BOOL1=all+of+these&amp;FLD1=Keyword+(Title%2FSubject)+(FKEY)&amp;GRP1=AND+with+next+set&amp;SAB2=manual%3F+handbook%3F+dictionar%3F+encycloped%3F+&amp;BOOL2=any+of+these&amp;FLD2=Subject+(SKEY)&amp;GRP2=AND+with+next+set&amp;SAB3=&amp;BOOL3=all+of+these&amp;FLD3=Keyword+Anywhere+(GKEY)&amp;CNT=25" TargetMode="External"/><Relationship Id="rId22" Type="http://schemas.openxmlformats.org/officeDocument/2006/relationships/hyperlink" Target="https://gil.uga.edu/cgi-bin/Pwebrecon.cgi?DB=local&amp;SL=none&amp;SAB1=danc%3F&amp;BOOL1=all+of+these&amp;FLD1=Keyword+(Title%2FSubject)+(FKEY)&amp;GRP1=AND+with+next+set&amp;SAB2=periodicals&amp;BOOL2=all+of+these&amp;FLD2=Subject+(SKEY)&amp;GRP2=AND+with+next+set&amp;SAB3=&amp;BOOL3=all+of+these&amp;FLD3=Keyword+Anywhere+(GKEY)&amp;CNT=25" TargetMode="External"/><Relationship Id="rId23" Type="http://schemas.openxmlformats.org/officeDocument/2006/relationships/hyperlink" Target="https://gil.uga.edu/cgi-bin/Pwebrecon.cgi?DB=local&amp;SL=none&amp;SAB1=danc%3F+choreog%3F+&amp;BOOL1=any+of+these&amp;FLD1=Subject+(SKEY)&amp;GRP1=AND+with+next+set&amp;SAB2=vhs+dvd+videodisc&amp;BOOL2=any+of+these&amp;FLD2=Keyword+Anywhere+(GKEY)&amp;GRP2=AND+with+next+set&amp;SAB3=&amp;BOOL3=all+of+these&amp;FLD3=Keyword+Anywhere+(GKEY)&amp;CNT=2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4:00Z</dcterms:created>
  <dc:creator>UGA Libraries</dc:creator>
  <dc:description/>
  <cp:keywords/>
  <dc:language>en-US</dc:language>
  <cp:lastModifiedBy>bjp</cp:lastModifiedBy>
  <dcterms:modified xsi:type="dcterms:W3CDTF">2010-06-23T19:24:00Z</dcterms:modified>
  <cp:revision>2</cp:revision>
  <dc:subject/>
  <dc:title>Dance URLs </dc:title>
</cp:coreProperties>
</file>